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: </w:t>
      </w:r>
      <w:r>
        <w:rPr>
          <w:rFonts w:cs="Times New Roman" w:ascii="Times New Roman" w:hAnsi="Times New Roman"/>
          <w:b/>
          <w:sz w:val="24"/>
        </w:rPr>
        <w:t xml:space="preserve">AOODGAI 2096 2009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>CODICE PROGETTO C-1-FSE-2009-56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1 Consapevolezza ed espressione cultur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Corso di Grafica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lasse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.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134"/>
        <w:gridCol w:w="724"/>
        <w:gridCol w:w="1800"/>
        <w:gridCol w:w="718"/>
        <w:gridCol w:w="1701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BIETTIV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ccio al marketing finalizzato alla comunic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i linguaggi verbali, visivi e grafi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e verificare i limiti percettivi uma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dinamiche di base della comunicazione per la codifica e la decodifica del messaggio pubblicitar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B.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C. In che misura ti hanno interessato le diverse attività del cors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?</w:t>
      </w:r>
    </w:p>
    <w:p>
      <w:pPr>
        <w:pStyle w:val="Normal"/>
        <w:jc w:val="left"/>
        <w:rPr/>
      </w:pPr>
      <w:r>
        <w:rPr/>
        <w:t> </w:t>
      </w:r>
    </w:p>
    <w:tbl>
      <w:tblPr>
        <w:tblW w:w="102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134"/>
        <w:gridCol w:w="724"/>
        <w:gridCol w:w="1800"/>
        <w:gridCol w:w="718"/>
        <w:gridCol w:w="1701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TTIVIT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zione teorica dei contenu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e diretta al compu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b/>
          <w:b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"/>
          <w:szCs w:val="2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. Dai un punteggio, da uno a cinque, valutando a tuo parere l’efficacia dell’azione didattica nei vari obiettiv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  <w:gridCol w:w="540"/>
        <w:gridCol w:w="540"/>
        <w:gridCol w:w="540"/>
        <w:gridCol w:w="540"/>
        <w:gridCol w:w="540"/>
      </w:tblGrid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BIETTIV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ccio al marketing finalizzato alla comunicazi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i linguaggi verbali, visivi e grafic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e verificare i limiti percettivi uman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dinamiche di base della comunicazione per la codifica e la decodifica del messaggio pubblicitari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. Durante il periodo del corso hai avuto l’opportunità di mettere in pratica le conoscenze acquisite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…………..…….</w:t>
              <w:br/>
              <w:t>……………………………………………………………………………………………….………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nello studio a casa, nelle seguenti discipline: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a scuola, nelle seguenti discipline: 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 </w:t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C. Secondo te sono migliorate le tue prestazioni a scuola in seguito alla frequenza del corso?</w:t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 sono migliorate nella/e seguente/i disciplina/e: ………………...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…………………………… 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center" w:pos="4819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D. Descrivi brevemente una delle conoscenze acquisite al corso che ritieni di non utilizzare in futuro e di cui avresti fatto volentieri a me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E. Ritieni che le conoscenze e le abilità acquisite durante il Corso potranno esserti utili per la tua formazione scolastica dei prossimi anni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perché …………………………………………………………………………………………….</w:t>
              <w:br/>
              <w:t>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"/>
          <w:szCs w:val="2"/>
          <w:lang w:eastAsia="it-IT"/>
        </w:rPr>
      </w:pPr>
      <w:r>
        <w:rPr>
          <w:rFonts w:eastAsia="Times New Roman" w:cs="Verdana" w:ascii="Verdana" w:hAnsi="Verdana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"/>
          <w:szCs w:val="2"/>
          <w:lang w:eastAsia="it-IT"/>
        </w:rPr>
      </w:pPr>
      <w:r>
        <w:rPr>
          <w:rFonts w:eastAsia="Times New Roman" w:cs="Verdana" w:ascii="Verdana" w:hAnsi="Verdana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Verdana" w:hAnsi="Verdana" w:eastAsia="Times New Roman" w:cs="Verdana"/>
          <w:b/>
          <w:b/>
          <w:bCs/>
          <w:spacing w:val="-8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pacing w:val="-8"/>
          <w:sz w:val="28"/>
          <w:szCs w:val="28"/>
          <w:lang w:eastAsia="it-IT"/>
        </w:rPr>
        <w:t>3. Valutazione del livello di efficienza dell’organizzazione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A.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 (esperti esterni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B.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A. Attribuisci un voto da 1 a 5  al Corso nel suo compless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.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10</w:t>
      </w:r>
    </w:p>
    <w:sectPr>
      <w:footerReference w:type="default" r:id="rId4"/>
      <w:type w:val="nextPage"/>
      <w:pgSz w:w="11906" w:h="16838"/>
      <w:pgMar w:left="851" w:right="8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paperino paolino</cp:lastModifiedBy>
  <cp:lastPrinted>2009-03-15T10:26:00Z</cp:lastPrinted>
  <dcterms:modified xsi:type="dcterms:W3CDTF">2010-04-29T03:58:00Z</dcterms:modified>
  <cp:revision>35</cp:revision>
  <dc:subject/>
  <dc:title> ISTITUTO STATALE D'ARTE "S</dc:title>
</cp:coreProperties>
</file>